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la vergine concepirà e darà alla luce un figlio</w:t>
      </w:r>
    </w:p>
    <w:p>
      <w:pPr>
        <w:pStyle w:val="Heading1"/>
        <w:spacing w:before="0" w:after="0"/>
        <w:jc w:val="center"/>
        <w:rPr>
          <w:sz w:val="22"/>
          <w:szCs w:val="22"/>
        </w:rPr>
      </w:pPr>
      <w:r>
        <w:rPr>
          <w:rFonts w:cs="TradeGothic-CondEighteen" w:ascii="TradeGothic-CondEighteen" w:hAnsi="TradeGothic-CondEighteen"/>
          <w:sz w:val="22"/>
          <w:szCs w:val="16"/>
        </w:rPr>
        <w:t>Mi 5,1-4a; oppure: Rm 8,28-30; Sal 12,4.6; Mt 1,1-16.18-23.</w:t>
      </w:r>
    </w:p>
    <w:p>
      <w:pPr>
        <w:pStyle w:val="Heading3"/>
        <w:spacing w:before="0" w:after="120"/>
        <w:jc w:val="center"/>
        <w:rPr>
          <w:sz w:val="32"/>
        </w:rPr>
      </w:pPr>
      <w:r>
        <w:rPr>
          <w:sz w:val="32"/>
        </w:rPr>
        <w:t xml:space="preserve">8 SETTEMBRE </w:t>
      </w:r>
    </w:p>
    <w:p>
      <w:pPr>
        <w:pStyle w:val="Normal"/>
        <w:spacing w:before="0" w:after="120"/>
        <w:jc w:val="both"/>
        <w:rPr>
          <w:rFonts w:ascii="Arial" w:hAnsi="Arial" w:cs="Arial"/>
          <w:sz w:val="22"/>
          <w:szCs w:val="22"/>
        </w:rPr>
      </w:pPr>
      <w:r>
        <w:rPr>
          <w:rFonts w:cs="Arial" w:ascii="Arial" w:hAnsi="Arial"/>
          <w:sz w:val="22"/>
          <w:szCs w:val="22"/>
        </w:rPr>
        <w:t xml:space="preserve">Dio non è prigioniero della sua Scrittura, della sua Parola di ieri, perché la Scrittura non è prigioniera di essa. Cosa è infatti la Scrittura? Una Parola sempre aggiornata di Dio. È la Parola di Dio di ieri aggiunta con la Parola di Dio di oggi. La verità di ieri, va vissuta nella Parola di Dio di oggi. È la Parola di Dio di oggi che dona vera vita alla verità di Dio di ieri. Chi si imprigiona nella sola Scrittura, è un coltivatore di una verità morta, incapace di generare qualsiasi vita. Ne è prova la Chiesa, che attinge la sua verità di oggi attraverso una quadruplice via: della Scrittura, della Tradizione, del Magistero, della Profezia. Se una sola di queste vie viene meno, anche la Chiesa si trova a coltivare verità morte incapaci di qualsiasi vita. Queste quattro vie sono state affidate, consegnate da Cristo Gesù allo Spirito Santo. È Lui che deve mantenerle costantemente vive, perché insieme possano produrre salvezza. Quando Giuseppe entra con pienezza di verità nel disegno salvifico di Dio? Quando passa dalla Scrittura, interpretata da lui con grande saggezza, alla più immediata obbedienza al suo Signore. Ascolta, obbedisce, lascia la verità di ieri, vive la verità di oggi, la Parola di oggi.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0"/>
        </w:rPr>
      </w:pPr>
      <w:r>
        <w:rPr>
          <w:rFonts w:cs="Arial" w:ascii="Arial" w:hAnsi="Arial"/>
          <w:sz w:val="22"/>
          <w:szCs w:val="20"/>
        </w:rPr>
        <w:t>Il regno di Dio, quello vero, nasce dall’ascolto di ogni Parola che oggi viene a noi dalla bocca di Dio. La vergine Maria ascolta, obbedisce, da Lei viene al mondo il Figlio eterno del Padre come vero uomo. Giuseppe ascolta, obbedisce, per il dono della sua vita al Signore, il Figlio di Dio è fatto Figlio di Davide, Messia, Salvatore, Redentore. Se Giuseppe non avesse obbedito, sarebbe rimasto giusto, ma di una giustizia senza vita per il mondo. Nell’obbedienza la sua giustizia diviene salvezza per ogni uomo. Maria e Giuseppe sono via di bene universale per la loro fede, il loro ascolto, la loro consegna al Signore per tutti i giorni della loro vita. La verginità di Giuseppe è in tutto simile alla verginità della Madre di Gesù. Essa consiste nel dono del corpo, dello spirito, dell’anima, del cuore, dei pensieri, dei desideri. Maria e Giuseppe vivono solo per compiere i desideri di Dio. Altri pensieri non possono abitare nel loro cuore. La loro vita è un dono. Per questo dono Gesù è Figlio di Dio, Figlio di Davide, Mediatore unico di salvezza, redenzione, grazia, vita, benedizione tra Dio e l’uman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bbedienti in Crist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Gianc</dc:creator>
  <dc:description/>
  <dc:language>en-US</dc:language>
  <cp:lastModifiedBy>Gianc</cp:lastModifiedBy>
  <dcterms:modified xsi:type="dcterms:W3CDTF">2017-08-21T15:01:00Z</dcterms:modified>
  <cp:revision>2</cp:revision>
  <dc:subject/>
  <dc:title/>
</cp:coreProperties>
</file>